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宋体;SimSun"/>
          <w:b/>
          <w:b/>
          <w:color w:val="0000FF"/>
          <w:w w:val="15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FF0000"/>
          <w:w w:val="150"/>
          <w:sz w:val="44"/>
          <w:szCs w:val="44"/>
        </w:rPr>
        <w:t>澧县一中简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期（总第</w:t>
      </w:r>
      <w:r>
        <w:rPr>
          <w:rFonts w:cs="宋体;SimSun" w:ascii="宋体;SimSun" w:hAnsi="宋体;SimSun"/>
          <w:b/>
          <w:szCs w:val="21"/>
        </w:rPr>
        <w:t>95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墨池文化工作室 主办          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学期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(5.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.14)</w:t>
      </w:r>
    </w:p>
    <w:p>
      <w:pPr>
        <w:pStyle w:val="Normal"/>
        <w:spacing w:lineRule="exact" w:line="420"/>
        <w:ind w:firstLine="643"/>
        <w:jc w:val="righ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7.8pt" to="452.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校园动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color w:val="FF0000"/>
          <w:szCs w:val="21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徐荩县长莅临我校考察指导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上午，县人民政府县长徐荩在分管教育副县长杨莉、教育局长龚德平等的陪同下，莅临我校考察，部署规划澧县一中的建设与发展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县长等首先实地考察了学校教学楼、科学馆、师生用房、校道、校门等校容校貌，然后听取了党委书记张建华关于学校情况的汇报，并详细询问了学校在发展建设中的困难和问题。副校长刘坤望、陈敦发陪同参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县长充分肯定了我校的办学成绩，强调要站在高起点、高标准的基础上规划建设好澧县一中，要把学校的发展建设融入城市化发展的轨道，努力创办人民满意的学校。</w:t>
      </w:r>
    </w:p>
    <w:p>
      <w:pPr>
        <w:pStyle w:val="Normal"/>
        <w:spacing w:lineRule="exact" w:line="400"/>
        <w:jc w:val="left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我校举行</w:t>
      </w:r>
      <w:r>
        <w:rPr>
          <w:color w:val="FF0000"/>
          <w:szCs w:val="21"/>
        </w:rPr>
        <w:t>2016</w:t>
      </w:r>
      <w:r>
        <w:rPr>
          <w:color w:val="FF0000"/>
          <w:szCs w:val="21"/>
        </w:rPr>
        <w:t>届高三成人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晨，迎着初升的太阳，面对着鲜艳的国旗，我校为</w:t>
      </w:r>
      <w:r>
        <w:rPr>
          <w:szCs w:val="21"/>
        </w:rPr>
        <w:t>2016</w:t>
      </w:r>
      <w:r>
        <w:rPr>
          <w:szCs w:val="21"/>
        </w:rPr>
        <w:t>届高三学子举行隆重的成人礼，共同庆祝高三</w:t>
      </w:r>
      <w:r>
        <w:rPr>
          <w:szCs w:val="21"/>
        </w:rPr>
        <w:t>1647</w:t>
      </w:r>
      <w:r>
        <w:rPr>
          <w:szCs w:val="21"/>
        </w:rPr>
        <w:t>名学生长大成人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熊湘懿、肖青琳带领同学们许下庄严的成人誓言。“捍卫神圣宪法，维护法律尊严。履行公民义务，承担社会道义。……以我火红青春，誓做中流砥柱。天地为鉴，国旗为证。”</w:t>
      </w:r>
      <w:r>
        <w:rPr>
          <w:szCs w:val="21"/>
        </w:rPr>
        <w:t>1647</w:t>
      </w:r>
      <w:r>
        <w:rPr>
          <w:szCs w:val="21"/>
        </w:rPr>
        <w:t>高三学子庄严宣誓，许下成人誓言，开启人生航船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代表</w:t>
      </w:r>
      <w:r>
        <w:rPr>
          <w:szCs w:val="21"/>
        </w:rPr>
        <w:t>1327</w:t>
      </w:r>
      <w:r>
        <w:rPr>
          <w:szCs w:val="21"/>
        </w:rPr>
        <w:t>班周鸿宇同学和全体师生分享了他的成长故事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长代表肖波先生代表全体学生家长，和同学们分享成人的喜悦。看到孩子如今长大成人，回忆孩子成长的点点滴滴时，肖波先生以致不能自已，悄然泪垂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副校长陈延春为高三学子送上祝福，他鼓励已经成人的高三学子要胸怀天下，肩负责任，不忘父老嘱咐，不忘家乡重托，实现人生理想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我校高二年级举行师生合唱活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为弘扬“五四”精神，坚定青年学生的理想信念，进一步融洽师生关系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晨</w:t>
      </w:r>
      <w:r>
        <w:rPr>
          <w:szCs w:val="21"/>
        </w:rPr>
        <w:t>8:00</w:t>
      </w:r>
      <w:r>
        <w:rPr>
          <w:szCs w:val="21"/>
        </w:rPr>
        <w:t>，澧县一中高二年级举办了庆五•四师生合唱活动。高二年级全体教师和</w:t>
      </w:r>
      <w:r>
        <w:rPr>
          <w:szCs w:val="21"/>
        </w:rPr>
        <w:t>1400</w:t>
      </w:r>
      <w:r>
        <w:rPr>
          <w:szCs w:val="21"/>
        </w:rPr>
        <w:t>多名学生参加了此次合唱活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曲豪迈雄壮的《义勇军进行曲》，拉开了师生合唱的序幕。田径场上，师生们阵容整齐、意气风发，用嘹亮的歌喉演唱了《团结就是力量》、《超越梦想》、《我相信》等一首首催人奋进、激荡人心的歌曲。他们用雄壮嘹亮的歌声唱响了自信，唱出了青春风采，唱出了对伟大“中国梦”的美好期待。</w:t>
      </w:r>
    </w:p>
    <w:p>
      <w:pPr>
        <w:pStyle w:val="Normal"/>
        <w:spacing w:lineRule="exact" w:line="400"/>
        <w:jc w:val="left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我校举行“天鹰阳光班”助学金发放仪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，我校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6</w:t>
      </w:r>
      <w:r>
        <w:rPr>
          <w:szCs w:val="21"/>
        </w:rPr>
        <w:t>学年度“天鹰阳光班”助学金发放仪式在报告厅隆重举行，</w:t>
      </w:r>
      <w:r>
        <w:rPr>
          <w:szCs w:val="21"/>
        </w:rPr>
        <w:t>150</w:t>
      </w:r>
      <w:r>
        <w:rPr>
          <w:szCs w:val="21"/>
        </w:rPr>
        <w:t>名受资助学生出席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工会主席刘平武在颁发仪式上致辞，他以“和正确的人在一起很重要”为主题，勉励同学们寻找自己人生道路上的良师益友，关注他人的感召力，激励自己趋真向善向美，以超越自我、破茧成蝶。学生代表蔡鸣枫发言，传达了“天鹰阳光班”学子们自信、阳光、感恩、勇于承担责任与使命的高尚情怀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鹰阳光班”助学金是由湖南天鹰建设集团公司出资，由市、县慈善总会主持，在我校开展的慈善助学活动。活动计划从</w:t>
      </w:r>
      <w:r>
        <w:rPr>
          <w:szCs w:val="21"/>
        </w:rPr>
        <w:t>2013</w:t>
      </w:r>
      <w:r>
        <w:rPr>
          <w:szCs w:val="21"/>
        </w:rPr>
        <w:t>年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年内资助学生</w:t>
      </w:r>
      <w:r>
        <w:rPr>
          <w:szCs w:val="21"/>
        </w:rPr>
        <w:t>150</w:t>
      </w:r>
      <w:r>
        <w:rPr>
          <w:szCs w:val="21"/>
        </w:rPr>
        <w:t>人，从高一开始资助直至学生高中毕业，资助总金额为</w:t>
      </w:r>
      <w:r>
        <w:rPr>
          <w:szCs w:val="21"/>
        </w:rPr>
        <w:t>100</w:t>
      </w:r>
      <w:r>
        <w:rPr>
          <w:szCs w:val="21"/>
        </w:rPr>
        <w:t>万元。本次“天鹰阳光班”助学金采用打卡发放的形式，每人</w:t>
      </w:r>
      <w:r>
        <w:rPr>
          <w:szCs w:val="21"/>
        </w:rPr>
        <w:t>2000</w:t>
      </w:r>
      <w:r>
        <w:rPr>
          <w:szCs w:val="21"/>
        </w:rPr>
        <w:t>元，共计发放助学金</w:t>
      </w:r>
      <w:r>
        <w:rPr>
          <w:szCs w:val="21"/>
        </w:rPr>
        <w:t>30</w:t>
      </w:r>
      <w:r>
        <w:rPr>
          <w:szCs w:val="21"/>
        </w:rPr>
        <w:t>万元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年级工作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spacing w:lineRule="exact" w:line="400"/>
        <w:jc w:val="center"/>
        <w:rPr>
          <w:rFonts w:ascii="宋体;SimSun" w:hAnsi="宋体;SimSun" w:eastAsia="华文行楷" w:cs="宋体;SimSun"/>
          <w:b/>
          <w:b/>
          <w:color w:val="FF0000"/>
          <w:sz w:val="28"/>
          <w:szCs w:val="28"/>
        </w:rPr>
      </w:pPr>
      <w:r>
        <w:rPr>
          <w:rFonts w:eastAsia="华文行楷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三年级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学生应试心理指导会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晚，高三年级分文理科召开部分学生座谈会，会议由校长毛善新主持。毛校长讲座内容包括考前复习方法指导、高考应试策略和应试技巧指导、应考心理疏导、考前生活作息指导等内容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举行成人宣誓典礼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早晨，高三年级在运动场举行主题为“理想•感恩•责任”的学生成人宣誓典礼。典礼的仪程是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升国旗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体学生面对国旗进行成人宣誓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生代表周鸿宇发言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学生家长代表讲话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副校长陈延春讲话；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为学生赠送礼物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数学老师座谈会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下午，在正雅楼会议室召开高考数学应试指导座谈会，高三全体数学老师和年级干部参加。座谈会邀请省高考命题研究专家做《高考数学全国卷与湖南卷命题比较及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备考的几点思考》的专题报告，讲座要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题风格比较与建议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国卷命题重点与试题特点分析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高考夺分策略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关于全国卷难题的思考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新课程标准的讨论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组织第二次模拟考试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，高三年级组织第二次模拟考试，本次模考的主要目的是针对二轮复习进行查漏补缺式的考查，试题整体难度中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专家报告会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上午，高三年级组织高考应试指导专家报告会。本次报告会邀请北京大学博士、清华紫光集团总裁、台湾辅仁大学北京招生办主任李凌己博士主讲。李博士的讲座主题为“考商理论”，内容包括考商基础介绍和凭空提分的考商训练方法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文综教师座谈会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晚，在文化楼二楼会议室召开文科综合教师座谈会，讨论文综高考应试指导工作。备课组长杨传模主任要求在后段复习教学中，要狠抓基础知识背记，要加强高考应试指导，要把准复习的方向和重点，要适当控制练习的数量。学校校长毛善新、副校长陈延春、年级主任孙昌银全程参会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班主任会议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晚，召开班主任会，布置以下工作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大学生生源地信用助学贷款宣传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澧县高校家庭经济困难新生自主政策宣传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校安全教育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毕业照相工作安排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组织班级毕业照相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下午，年级组织各班照毕业照。为有序推进工作，年级编排临时课表，每个班只占用一节课时间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 xml:space="preserve">召开备课组长会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晚，召开高三年级备课组长会，学校副校长陈延春、教务科副主任杨传模、年级主任孙昌银分别讲话。会议主要议题是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模二模命题质量评价，三模四模命题指导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后段考试工作要求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后段教学工作要求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二年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FF0000"/>
          <w:szCs w:val="21"/>
        </w:rPr>
        <w:t>召开学考帮扶小组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，高二年级召开“人盯人”“兵带兵”学考帮扶协调会，进一步明确“师徒”双方的职责，让帮扶活动以学考考点为内容落到实处，做到处处有、时时有、科科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FF0000"/>
          <w:szCs w:val="21"/>
        </w:rPr>
        <w:t>召开学考誓师大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高二年级在学校运动场举行主题为“唱响自信、冲刺学考”师生大会。年级主任汪北方作学考冲刺动员，他要求学生牢记信念与责任，正姿态、纠习惯、惜时间、重落实。学校副校长刘坤望分析了当前学考形势，并强调学考复习要诀：立足一个“高”字，落实一个“全”字，狠抓一个“实”字，牢记一个“勤”字，把握一个“精”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FF0000"/>
          <w:szCs w:val="21"/>
        </w:rPr>
        <w:t>召开主题班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，各班召开《满怀信心向着目标奔跑》的主题班会。班会形式多样，有励志视频、演讲、辩论、宣誓签名、游戏等；同学们发言踊跃：学困生谈目标与具体实施措施、优等生介绍学习方法，寝室长代表谈推进优秀学习型寝室建设新举措等。班会节奏紧促，紧扣学考主题，</w:t>
      </w:r>
      <w:bookmarkStart w:id="0" w:name="_GoBack"/>
      <w:bookmarkEnd w:id="0"/>
      <w:r>
        <w:rPr>
          <w:szCs w:val="21"/>
        </w:rPr>
        <w:t>点燃了学生备战学考的激情，达到了预期目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FF0000"/>
          <w:szCs w:val="21"/>
        </w:rPr>
        <w:t>召开学考复习小结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晚，年级组以广播会的形式召开学考复习阶段性小结会。会议对当前的复习情况进行了点评，重点就后段如何坚持目标防浮躁，振作精神防疲沓，落实过程防敷衍等三个方面提出具体要求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高一年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举行“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 xml:space="preserve">四”合唱晚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晚，高一年级举行主题为“青春飞扬”的合唱晚会。晚会共分《青春篇》《爱国篇》《爱家篇》《爱校篇》《爱师篇》《爱友篇》《飞扬篇》七个篇章，乐器演奏、独唱、合唱、舞蹈、朗诵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召开班主任工作会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晚，在年级会议室召开班主任工作会。年级干部对五四活动中的各项工作进行小结，并对表现优秀的班级给予表彰，同时对年级组的后段工作中进行布置。 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召开部分学生及家长会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晚，高一年级在学校报告厅召开部分学生及家长会，会议由年级副主任罗招军主持。年级主任戴文波做主体报告。他对家长提出以下要求：一要经常和老师、孩子沟通，形成家校合力；二要督促学生养成良好的生活习惯和学习习惯，促进学生不断进步。学校纪委书记曾昭玮对学生提出具体要求，并对学生家长提出几点建议。</w:t>
      </w:r>
    </w:p>
    <w:p>
      <w:pPr>
        <w:pStyle w:val="ListParagraph"/>
        <w:spacing w:lineRule="exact" w:line="400"/>
        <w:ind w:hanging="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ListParagraph"/>
        <w:spacing w:lineRule="exact" w:line="400"/>
        <w:ind w:hanging="0"/>
        <w:jc w:val="center"/>
        <w:rPr>
          <w:rFonts w:ascii="华文行楷" w:hAnsi="华文行楷" w:eastAsia="华文行楷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科室信息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 xml:space="preserve">☆☆☆☆☆☆ </w:t>
      </w:r>
    </w:p>
    <w:p>
      <w:pPr>
        <w:pStyle w:val="ListParagraph"/>
        <w:spacing w:lineRule="exact" w:line="400"/>
        <w:ind w:hanging="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教务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学校召开教学工作会议，商讨科学馆、通用技术教室、音乐室、体育器材室的调整改造事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，肖美元老师参加常德市通用技术课堂教学竞赛活动荣获一等奖。肖美元、罗勇老师通过培训获得了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（亚太青少年机器人竞赛）全国教练员培训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初，中国慕课大学先修课（</w:t>
      </w:r>
      <w:r>
        <w:rPr>
          <w:rFonts w:cs="宋体;SimSun" w:ascii="宋体;SimSun" w:hAnsi="宋体;SimSun"/>
          <w:color w:val="000000"/>
          <w:szCs w:val="21"/>
        </w:rPr>
        <w:t>MOOCAP</w:t>
      </w:r>
      <w:r>
        <w:rPr>
          <w:rFonts w:ascii="宋体;SimSun" w:hAnsi="宋体;SimSun" w:cs="宋体;SimSun"/>
          <w:color w:val="000000"/>
          <w:szCs w:val="21"/>
        </w:rPr>
        <w:t>）理事会给我校谢海燕、唐高原、周江、廖道兵、陈忠顺、韩晨、黄胜斌、郭曼、吕露、高方、张林颁发初级教师资格证。其中，黄胜斌老师因成绩突出，被评为优秀个人；学校因为组织积极，参训教师成绩突出，荣获优秀组织奖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Cs/>
          <w:color w:val="FF0000"/>
          <w:sz w:val="28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FF0000"/>
          <w:sz w:val="28"/>
          <w:szCs w:val="21"/>
        </w:rPr>
        <w:t>学生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完成对银谷国际实验学校的招生宣讲工作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协助三个年级完成高一“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四”合唱晚会、高二学考誓师大会及高三成人礼等系列德育活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完成高二年级学业水平考试报名工作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颁发</w:t>
      </w:r>
      <w:r>
        <w:rPr>
          <w:szCs w:val="21"/>
        </w:rPr>
        <w:t>2015</w:t>
      </w:r>
      <w:r>
        <w:rPr>
          <w:szCs w:val="21"/>
        </w:rPr>
        <w:t>至</w:t>
      </w:r>
      <w:r>
        <w:rPr>
          <w:szCs w:val="21"/>
        </w:rPr>
        <w:t>2016</w:t>
      </w:r>
      <w:r>
        <w:rPr>
          <w:szCs w:val="21"/>
        </w:rPr>
        <w:t>学年度“天鹰阳光班”助学金，共资助学生</w:t>
      </w:r>
      <w:r>
        <w:rPr>
          <w:szCs w:val="21"/>
        </w:rPr>
        <w:t>150</w:t>
      </w:r>
      <w:r>
        <w:rPr>
          <w:szCs w:val="21"/>
        </w:rPr>
        <w:t>人，资助总金额</w:t>
      </w:r>
      <w:r>
        <w:rPr>
          <w:szCs w:val="21"/>
        </w:rPr>
        <w:t>30</w:t>
      </w:r>
      <w:r>
        <w:rPr>
          <w:szCs w:val="21"/>
        </w:rPr>
        <w:t>万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开展“贫困大学新生救助”及“大学生生源地助学贷款”的政策宣传活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筹备</w:t>
      </w:r>
      <w:r>
        <w:rPr>
          <w:szCs w:val="21"/>
        </w:rPr>
        <w:t>2016</w:t>
      </w:r>
      <w:r>
        <w:rPr>
          <w:szCs w:val="21"/>
        </w:rPr>
        <w:t>级高一新生校服招投标工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8"/>
        </w:rPr>
        <w:t>总务科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完成学校教职工调资补发的造册、申报工作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栋教师住房拆除贷款的资料整理、上报工作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聘请专业机构对学校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栋教工住房进行鉴定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做好学校洗墨池中路灯更换的准备工作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新生校服招标工作正式启动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食堂运行情况进行阶段性小结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保卫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联合桃花滩派出所进行管制刀具清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组织召开全校安全工作会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组织开展“防灾减灾日”宣传教育活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8"/>
        </w:rPr>
        <w:t>办公室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协助各年级、科室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四”系列活动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召开全体科室工作人员会议，总结前段工作，严明工作纪律，明确后段工作重点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墨池文化工作室继续本学期第一期《兰地》报和《教研通讯》编辑工作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接待科教新报记者来校采访工作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，协助高三年级完成毕业合影照相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完成本学期第四期工作简报电子版，并上传至学校微信企业号信息快讯栏目。</w:t>
      </w:r>
    </w:p>
    <w:p>
      <w:pPr>
        <w:pStyle w:val="ListParagraph"/>
        <w:spacing w:lineRule="exact" w:line="400"/>
        <w:ind w:firstLine="37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ListParagraph"/>
        <w:spacing w:lineRule="exact" w:line="400"/>
        <w:ind w:firstLine="37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工  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学校教职工羽毛球初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组织部分女职工“我爱我家”征文活动。</w:t>
      </w:r>
    </w:p>
    <w:p>
      <w:pPr>
        <w:pStyle w:val="Lis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8:00Z</dcterms:created>
  <dc:creator>lxyzuser</dc:creator>
  <dc:description/>
  <cp:keywords/>
  <dc:language>en-US</dc:language>
  <cp:lastModifiedBy>微软用户</cp:lastModifiedBy>
  <cp:lastPrinted>2015-11-27T10:27:00Z</cp:lastPrinted>
  <dcterms:modified xsi:type="dcterms:W3CDTF">2016-09-21T06:25:00Z</dcterms:modified>
  <cp:revision>838</cp:revision>
  <dc:subject/>
  <dc:title>澧县一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